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SimSun;宋体"/>
        </w:rPr>
      </w:pPr>
      <w:r>
        <w:rPr>
          <w:rFonts w:eastAsia="SimSun;宋体"/>
          <w:sz w:val="24"/>
          <w:szCs w:val="24"/>
        </w:rPr>
        <w:drawing>
          <wp:inline distT="0" distB="0" distL="0" distR="0">
            <wp:extent cx="640461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eastAsia="SimSun;宋体"/>
          <w:sz w:val="24"/>
          <w:szCs w:val="24"/>
        </w:rPr>
        <w:tab/>
        <w:t xml:space="preserve">2.1.5. </w:t>
      </w:r>
      <w:r>
        <w:rPr>
          <w:color w:val="000000"/>
          <w:spacing w:val="-1"/>
          <w:sz w:val="24"/>
          <w:szCs w:val="24"/>
        </w:rPr>
        <w:t>Результаты промежуточной и государственной (итоговой) аттестации фиксируются в классном журнал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 форме надомного обуч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 на обучение на дому по состоянию здоровья осуществляется по приказу директора общеобразовательного учреждения на основании справки ВКК с указанием диагноза заболевания, справки ДООЦ с рекомендациями о виде обуч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ая нагрузка, режим занятий обучающихся на дому по болезни определяется приказом директора общеобразовательного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режима занятий несет администрация образовательного учреждения в соответствии с законодательством РФ и уставом образовательного учреждения. Ответственность за создание необходимых условий учебы несут родители (законные представители) на основе двусторонн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организует и координирует методическую, диагностическую, консультативную помощь семьям детей, обучающихся по болезни на дому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Родителям (законным представителям) учащихся по болезни на дому должна быть обеспечена возможность ознакомления с ходом и содержанием образовательного процесса, а также с текущими и итоговыми оценками учащегос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иметь постоянный контакт с учителями, работающими с больным ребенком, родителями и членами семьи, которые обеспечивают уход за больным ребенком. Он координирует усилия всех взрослых, обеспечивающих обучение больного ребен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учителей для работы с учащимися на дому следует учитывать опыт педагога и его желание работать с ребенком, имеющим заболева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учащихся на дому по болезни проходит обязательно в присутствии заместителя директора по учебно-воспитательной рабо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Перевод в следующий класс учащихся на дому по болезни соматического характера производится по решению педагогического совета. Перевод учащихся на дому с психоневрологическими заболеваниями, либо имеющих дефект интеллекта, осуществляется по рекомендациям специалистов центра диагностики, консультирования и коррек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sz w:val="24"/>
          <w:szCs w:val="24"/>
        </w:rPr>
      </w:pPr>
      <w:r>
        <w:rPr>
          <w:sz w:val="24"/>
          <w:szCs w:val="24"/>
        </w:rPr>
        <w:t>Учащиеся, освобожденные от обучения в массовой школе на длительное время( полный учебный  год), страдающие психоневрологическими заболеваниями, каждый год (в конце текущего учебного года) должны проходить обследование специалистами центра диагностики, консультирования и коррекции. На комиссии должны присутствовать родители (лица, их заменяющие), педагог (либо классный руководитель), обучающий ребенка. Педагог представляет полную характеристику учебной деятельности ребе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в форме экстернат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9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бщего образования в форме экстерната не ограничивается возраст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 имеет право: получать необходимые консультации (в пределах 2 учебных часов перед каждым экзаменом); брать учебную литературу из библиотечного фонда общеобразовательного учреждения; посещать лабораторные и практические занятия; принимать участие в различных олимпиадах и конкурсах, централизованном тестирова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о прохождении промежуточной и (или) государственной (итоговой) аттестации в качестве экстерна подается руководителю обще- образовательного учреждения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могут быть представлены документы за период, пред- шествующий обучению в форме самообразования, семейного образования, в образовательных учреждениях иностранных государств.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«искусство», «физическая культура», «технология»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378" w:leader="none"/>
        </w:tabs>
        <w:ind w:left="5" w:firstLine="739"/>
        <w:jc w:val="both"/>
        <w:rPr/>
      </w:pPr>
      <w:r>
        <w:rPr>
          <w:color w:val="000000"/>
          <w:sz w:val="24"/>
          <w:szCs w:val="24"/>
        </w:rPr>
        <w:t xml:space="preserve">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 </w:t>
      </w:r>
      <w:r>
        <w:rPr>
          <w:color w:val="000000"/>
          <w:spacing w:val="-1"/>
          <w:sz w:val="24"/>
          <w:szCs w:val="24"/>
        </w:rPr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Normal"/>
        <w:shd w:fill="FFFFFF" w:val="clear"/>
        <w:ind w:right="1114" w:hanging="0"/>
        <w:rPr>
          <w:iCs/>
          <w:color w:val="000000"/>
          <w:spacing w:val="7"/>
          <w:sz w:val="24"/>
          <w:szCs w:val="24"/>
        </w:rPr>
      </w:pPr>
      <w:r>
        <w:rPr>
          <w:iCs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1268" w:right="707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left="0" w:right="0" w:firstLine="5103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atLeast" w:line="240"/>
      <w:ind w:left="0" w:right="0" w:firstLine="5103"/>
      <w:jc w:val="right"/>
      <w:outlineLvl w:val="5"/>
    </w:pPr>
    <w:rPr>
      <w:i/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03:00Z</dcterms:created>
  <dc:creator>Дмитрий</dc:creator>
  <dc:description/>
  <cp:keywords/>
  <dc:language>en-US</dc:language>
  <cp:lastModifiedBy>km</cp:lastModifiedBy>
  <cp:lastPrinted>2018-11-03T07:51:00Z</cp:lastPrinted>
  <dcterms:modified xsi:type="dcterms:W3CDTF">2019-03-18T11:23:00Z</dcterms:modified>
  <cp:revision>14</cp:revision>
  <dc:subject/>
  <dc:title>Приложение № 10</dc:title>
</cp:coreProperties>
</file>